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İHSANİYE İHSAN AKDPĞAN İL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AİLE BİRLİĞ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3/2024 EĞİTİM ÖĞRETİM YILI KESİN BLANÇO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</w:r>
      <w:r>
        <w:rPr/>
        <w:t xml:space="preserve">İhsaniye İhsan Akdoğan İlkokulu Okul Aile Birliğinin 2023/2024 Eğitim Öğretim yılı </w:t>
      </w:r>
      <w:r>
        <w:rPr>
          <w:b/>
        </w:rPr>
        <w:t>Kesin Bilançosu</w:t>
      </w:r>
      <w:r>
        <w:rPr/>
        <w:t xml:space="preserve"> aşağıya çıkarılmıştır.</w:t>
      </w:r>
    </w:p>
    <w:p>
      <w:pPr>
        <w:pStyle w:val="Normal"/>
        <w:rPr/>
      </w:pPr>
      <w:r>
        <w:rPr/>
        <w:t xml:space="preserve">                                          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66"/>
        <w:gridCol w:w="3096"/>
      </w:tblGrid>
      <w:tr>
        <w:trPr>
          <w:trHeight w:val="285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İRLER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rin Ad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elirin Miktarı</w:t>
            </w:r>
          </w:p>
        </w:tc>
      </w:tr>
      <w:tr>
        <w:trPr>
          <w:trHeight w:val="301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 Yılından Devreden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3,55 TL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B Kantin Payı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00,00 TL</w:t>
            </w:r>
          </w:p>
        </w:tc>
      </w:tr>
      <w:tr>
        <w:trPr>
          <w:trHeight w:val="285" w:hRule="atLeast"/>
        </w:trPr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ızlı Bağış İşlemler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.386,75 TL</w:t>
            </w:r>
          </w:p>
        </w:tc>
      </w:tr>
      <w:tr>
        <w:trPr>
          <w:trHeight w:val="285" w:hRule="atLeast"/>
        </w:trPr>
        <w:tc>
          <w:tcPr>
            <w:tcW w:w="6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ELİRLER TOPLAMI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8.410,3 T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17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5182"/>
        <w:gridCol w:w="3106"/>
      </w:tblGrid>
      <w:tr>
        <w:trPr>
          <w:trHeight w:val="256" w:hRule="atLeast"/>
        </w:trPr>
        <w:tc>
          <w:tcPr>
            <w:tcW w:w="9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İDERLER</w:t>
            </w:r>
          </w:p>
        </w:tc>
      </w:tr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.No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derin Adı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iderin Miktarı</w:t>
            </w:r>
          </w:p>
        </w:tc>
      </w:tr>
      <w:tr>
        <w:trPr>
          <w:trHeight w:val="271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a Giderl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,00 TL</w:t>
            </w:r>
          </w:p>
        </w:tc>
      </w:tr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ım, Onarım, Tamirat, Tadilat Giderl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290,24 TL</w:t>
            </w:r>
          </w:p>
        </w:tc>
      </w:tr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ganizasyon ve Temsil Giderl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9,52 TL</w:t>
            </w:r>
          </w:p>
        </w:tc>
      </w:tr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tasiye ve Matbaa Giderl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31.202,15 TL</w:t>
            </w:r>
          </w:p>
        </w:tc>
      </w:tr>
      <w:tr>
        <w:trPr>
          <w:trHeight w:val="256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izlik Giderler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22.376,20 TL</w:t>
            </w:r>
          </w:p>
        </w:tc>
      </w:tr>
      <w:tr>
        <w:trPr>
          <w:trHeight w:val="256" w:hRule="atLeast"/>
        </w:trPr>
        <w:tc>
          <w:tcPr>
            <w:tcW w:w="6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GİDERLER TOPLAMI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6.248,11 T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303" w:type="dxa"/>
        <w:jc w:val="left"/>
        <w:tblInd w:w="4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101"/>
        <w:gridCol w:w="3101"/>
      </w:tblGrid>
      <w:tr>
        <w:trPr>
          <w:trHeight w:val="316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Lİ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İDER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RK (Olumlu)</w:t>
            </w:r>
          </w:p>
        </w:tc>
      </w:tr>
      <w:tr>
        <w:trPr>
          <w:trHeight w:val="33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8.410,3 T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.248,11 TL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162,19 TL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  <w:t>Tüm giderler makbuz ve fatura karşılığında yapılmış olup, tüm gelir ve giderler ilgili deftere işlenmiştir.</w:t>
      </w:r>
    </w:p>
    <w:p>
      <w:pPr>
        <w:pStyle w:val="Normal"/>
        <w:rPr/>
      </w:pPr>
      <w:r>
        <w:rPr/>
        <w:tab/>
        <w:t>Bu bilanço yönetim kurulu tarafından düzenlenmiş ve onaylanmıştır.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5"/>
        <w:rPr>
          <w:sz w:val="12"/>
          <w:szCs w:val="12"/>
        </w:rPr>
      </w:pPr>
      <w:r>
        <w:rPr/>
        <w:t>Genel kurula arz olunu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  <w:t>YÖNETİM KURULU</w:t>
      </w:r>
    </w:p>
    <w:p>
      <w:pPr>
        <w:pStyle w:val="Normal"/>
        <w:ind w:left="70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5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8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1:00Z</dcterms:created>
  <dc:creator>okul</dc:creator>
  <dc:description/>
  <cp:keywords/>
  <dc:language>en-US</dc:language>
  <cp:lastModifiedBy>DİLEK BÜYÜKCENGİZ</cp:lastModifiedBy>
  <cp:lastPrinted>2023-10-08T12:30:00Z</cp:lastPrinted>
  <dcterms:modified xsi:type="dcterms:W3CDTF">2024-10-11T13:57:00Z</dcterms:modified>
  <cp:revision>3</cp:revision>
  <dc:subject/>
  <dc:title>GÜRPINAR İLKÖĞRETİM OKULU</dc:title>
</cp:coreProperties>
</file>