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HSANİYE İHSAN AKDOĞAN  İL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L AİLE BİR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/2025 MALİ YILI TAHMİNİ BÜTÇ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eğerli Genel Kurul üyeler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İhsaniye</w:t>
      </w:r>
      <w:r>
        <w:rPr>
          <w:b/>
        </w:rPr>
        <w:t xml:space="preserve"> </w:t>
      </w:r>
      <w:r>
        <w:rPr/>
        <w:t xml:space="preserve">İhsan Akdoğan  İlkokulu Okul Aile Birliğinin 2024/2025 Mali Yılı </w:t>
      </w:r>
      <w:r>
        <w:rPr>
          <w:b/>
        </w:rPr>
        <w:t>TAHMİNİ BÜTÇESİ</w:t>
      </w:r>
      <w:r>
        <w:rPr/>
        <w:t xml:space="preserve">  aşağıya çıkarılmıştır.  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149"/>
        <w:gridCol w:w="3086"/>
      </w:tblGrid>
      <w:tr>
        <w:trPr>
          <w:trHeight w:val="255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LİRLER</w:t>
            </w:r>
          </w:p>
        </w:tc>
      </w:tr>
      <w:tr>
        <w:trPr>
          <w:trHeight w:val="1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lirin Ad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lirin Miktarı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a Yapılacak Yardımlar (Nakdi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,00 TL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ık Kağıt ve Hurda Geli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 TL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 Defterdarlığ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 TL</w:t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Yılı Devr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.162,11</w:t>
            </w:r>
            <w:r>
              <w:rPr>
                <w:b/>
              </w:rPr>
              <w:t xml:space="preserve"> </w:t>
            </w:r>
            <w:r>
              <w:rPr/>
              <w:t>TL</w:t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LİRLER TOPLAM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2.162,11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58273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476.8pt,8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174"/>
        <w:gridCol w:w="3101"/>
      </w:tblGrid>
      <w:tr>
        <w:trPr>
          <w:trHeight w:val="493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İDERLER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derin Ad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derin Miktarı</w:t>
            </w:r>
          </w:p>
        </w:tc>
      </w:tr>
      <w:tr>
        <w:trPr>
          <w:trHeight w:val="84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ım Onarım Giderler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Onarımla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orifer Tesisatı Onarımlar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 Tesisatı Onarımlar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 Tesisatı Bakım Onarım Giderler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fak Gereçleri Bakım Onarım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işim Araçları Bakım Onarım Giderler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 TL</w:t>
            </w:r>
          </w:p>
        </w:tc>
      </w:tr>
      <w:tr>
        <w:trPr>
          <w:trHeight w:val="84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anıklı Tüketim Malzemeleri ve Demirbaş Alım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işim Araçları Alım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fak Gereçleri Alım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ıf Donatım Malzemesi Alım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 TL</w:t>
            </w:r>
          </w:p>
        </w:tc>
      </w:tr>
      <w:tr>
        <w:trPr>
          <w:trHeight w:val="84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l Giderle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it Giderler (Posta, Ulaşı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ıtım ve Temsil Ağırlama Giderler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0,00 TL</w:t>
            </w:r>
          </w:p>
        </w:tc>
      </w:tr>
      <w:tr>
        <w:trPr>
          <w:trHeight w:val="84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ırtasiye ve Büro Malzemesi Alımlar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00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rtasiye ve Büro Malzemeleri Alım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ğitim Araçları - Materyal Alım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ılı Yayın ve Matbu Evrak Alımlar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ayın ve Basım Giderleri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TL</w:t>
            </w:r>
          </w:p>
        </w:tc>
      </w:tr>
      <w:tr>
        <w:trPr>
          <w:trHeight w:val="84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 ve Malzeme Alımlar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ım Onarım Mal ve Malzemeleri Alım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izlik Malzemeleri Alım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dül Malzemeleri Alım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el Giyecek Alımlar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kinlik-Organizasyon Mal ve Malzeme Alımlar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rışma-Proje Giderler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,00 TL</w:t>
            </w:r>
          </w:p>
        </w:tc>
      </w:tr>
      <w:tr>
        <w:trPr>
          <w:trHeight w:val="84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iyecek ve İçecek Alımlar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yecek ve İçecek Alım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 TL</w:t>
            </w:r>
          </w:p>
        </w:tc>
      </w:tr>
      <w:tr>
        <w:trPr>
          <w:trHeight w:val="84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zmet Alımları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00 TL</w:t>
            </w:r>
          </w:p>
        </w:tc>
      </w:tr>
      <w:tr>
        <w:trPr>
          <w:trHeight w:val="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Hizmetle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 TL</w:t>
            </w:r>
          </w:p>
        </w:tc>
      </w:tr>
      <w:tr>
        <w:trPr>
          <w:trHeight w:val="84" w:hRule="atLeast"/>
        </w:trPr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İDERLER TOPLAM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162,11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ÇIKLAMALAR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24/2025 Eğitim Öğretim yılı Genel Giderlere Katılım payı bağışı  yıllık öğrenci başına 500 (Beşyüz) TL olarak öngörülmüştü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Yönetim Kurulu kalemler arasında devir yapmaya yetkilidir.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YÖNETİM KURULU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Radnputradnputoffice2007">
    <w:name w:val="radınput radınput_office2007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13:00Z</dcterms:created>
  <dc:creator>okul</dc:creator>
  <dc:description/>
  <cp:keywords/>
  <dc:language>en-US</dc:language>
  <cp:lastModifiedBy>DİLEK BÜYÜKCENGİZ</cp:lastModifiedBy>
  <cp:lastPrinted>2019-02-25T14:15:00Z</cp:lastPrinted>
  <dcterms:modified xsi:type="dcterms:W3CDTF">2024-10-11T14:48:00Z</dcterms:modified>
  <cp:revision>3</cp:revision>
  <dc:subject/>
  <dc:title>GÜRPINAR İLKÖĞRETİM OKULU</dc:title>
</cp:coreProperties>
</file>